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693"/>
        <w:gridCol w:w="1417"/>
        <w:gridCol w:w="1560"/>
        <w:gridCol w:w="3118"/>
        <w:gridCol w:w="1134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irurgie pédiat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sthésie à propo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gésie à prop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s complémen-t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l supervi-seu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stéomyélite-Arthrite sep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r une voie centrale pour AB pos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umeurs bénig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yste essentiel (injection de moel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éome ostéoï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le shot selon la rég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xostose-maladie exostos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le shot selon la rég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ander 2U (GR) si plusieurs exostoses sont enlevées à différents 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yste anévrysmal (mini-abord, poudre d’os déminéralisé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gle shot selon la rég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uxation hanche (reposition opératoi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, orth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! spina bifida C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pelvi-pédieux, commander 2U (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téotomie de Salter, triple ostéotomie, butée ostéoplastique, ostéotomie de varisation fém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, orth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pelvi-pédieux, commander 2U (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téotomie de Du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, orth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ction, commander 2U (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piphysiolyse de hanche (viss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hirurgie multisite (dérotation fémur + allongements multip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, ortho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V puis 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s cruropéd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onévrotomie jum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tte plâ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njection toxine botulique (Boto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piphysiodè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fémur distal, tibia proximal, grand trochan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gle 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Tib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stéotomies, allong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A plutôt que bloc pour surveiller syndrome des lo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que de syndrome des lo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693"/>
        <w:gridCol w:w="1417"/>
        <w:gridCol w:w="1560"/>
        <w:gridCol w:w="3118"/>
        <w:gridCol w:w="1134"/>
      </w:tblGrid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ém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stéotomies, allong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uni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 fém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bi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x : nanis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ed bot (ténotomie percutanée d’Achil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cruropédie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 durée max 15 min + plâ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ed bot (grande libé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uni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 pop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 ou DV selon voie d’ab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cruropéd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bi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durale ! s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seux : ostéotomie calcanéum, résection synostose, double arthrodèse, ostéotomie cuboïde, scaphoïde access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T pop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tte plâ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issus mous : transferts tendineux, cure de macrodacty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T pop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tte plâ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téotomie pour cubitus varus, cure de pseudarthrose de condyle ex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 axil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, table à 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B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raumato (fracture supracondylienne, fracture condyle externe,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vant-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raumato (fracture 2 os, réduction, enclouage centromédullaire,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de KT pour surveiller syndrome des lo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, table à 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que de syndrome des lo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igt à ress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, table à b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stéogenèse imparfa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lou téléscopique de Fassier-Du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au fém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 fém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âtre pelvi-péd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- au ti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A plutôt que bloc pour surveiller syndrome des lo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sque des syndrome des loges, plâtre cruropéd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6:00Z</dcterms:created>
  <dc:creator>dn2093</dc:creator>
  <dc:description/>
  <dc:language>en-US</dc:language>
  <cp:lastModifiedBy>BB1494</cp:lastModifiedBy>
  <cp:lastPrinted>2007-03-13T16:13:00Z</cp:lastPrinted>
  <dcterms:modified xsi:type="dcterms:W3CDTF">2007-07-27T16:01:00Z</dcterms:modified>
  <cp:revision>5</cp:revision>
  <dc:subject/>
  <dc:title>CHIRURGIE PEDIATRIQUE</dc:title>
</cp:coreProperties>
</file>